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Ự THẢO </w:t>
        <w:tab/>
        <w:tab/>
        <w:t>CHƯƠNG TRÌNH HOẠT ĐỘNG CỦA ỦY BAN KIỂM TRA CÔNG ĐOÀN GIÁO DỤC TỈNH KHÓA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HIỆM KỲ 2013-201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355"/>
        <w:gridCol w:w="3402"/>
        <w:gridCol w:w="3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2/2012 + Quý 1/20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ý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ý 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ý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áng 12/2012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2</w:t>
            </w:r>
            <w:r>
              <w:rPr/>
              <w:t xml:space="preserve"> (tháng 12/2012) xây dựng dự thả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Quy chế tổ chức và hoạt động của UBKT nhiệm kỳ 2013-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Dự thảo phân công UV UBK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Chương trình kiểm tra toàn khoá nhiệm kỳ 2013-2018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+ Báo cáo sơ kết học kỳ 1 năm học 2012-2013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 tỉnh lần 2 (tháng 12/2012)</w:t>
            </w:r>
            <w:r>
              <w:rPr/>
              <w:t xml:space="preserve"> thông qua các dự thảo trên.</w:t>
            </w:r>
          </w:p>
          <w:p>
            <w:pPr>
              <w:pStyle w:val="Normal"/>
              <w:jc w:val="both"/>
              <w:rPr/>
            </w:pPr>
            <w:r>
              <w:rPr/>
              <w:t>- Kiểm tra theo lịch kiểm tra năm học 2012-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í 1/201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3</w:t>
            </w:r>
            <w:r>
              <w:rPr>
                <w:i/>
              </w:rPr>
              <w:t>: xây dựng lịch kiểm tra học kỳ I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 tỉnh lần 3 (tháng 1/2013).</w:t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2-2013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kinh phí đồng cấp năm 2012; kinh phí tổ chức Đại hội CĐGD tỉnh lần IX nhiệm kỳ 2013-2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Họp UBKT lần 4</w:t>
            </w:r>
            <w:r>
              <w:rPr>
                <w:i/>
              </w:rPr>
              <w:t>:</w:t>
            </w:r>
            <w:r>
              <w:rPr/>
              <w:t xml:space="preserve"> xây dựng dự thảo báo cáo tổng kết năm học 2012-2013 và chương trình kiểm tra năm học 2013-2014 gửi CĐGD VN; Báo cáo 6 tháng đầu năm 2013 gửi CĐGD VN-LĐLĐ tỉ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 tỉnh lần 4</w:t>
            </w:r>
            <w:r>
              <w:rPr/>
              <w:t xml:space="preserve"> (tháng 3/20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2-2013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ài chính đồng cấp 6 tháng đầu năm 201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5</w:t>
            </w:r>
            <w:r>
              <w:rPr>
                <w:i/>
              </w:rPr>
              <w:t xml:space="preserve">: </w:t>
            </w:r>
            <w:r>
              <w:rPr/>
              <w:t>xây dựng lịch kiểm tra cụ thể trên cơ sở kế hoạch kiểm tra năm học 2013-2014: tập trung thực hiện nhiệm vụ kiểm tra chấp hành Điều lệ CĐVN và quản lý sử dụng kinh phí 30% CĐCS trực thuộ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 tỉnh lần 5 (tháng 7/2013)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3-2014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áo cáo tình hình kiểm tra quí 3/2013.</w:t>
            </w:r>
          </w:p>
          <w:p>
            <w:pPr>
              <w:pStyle w:val="Normal"/>
              <w:jc w:val="both"/>
              <w:rPr/>
            </w:pPr>
            <w:r>
              <w:rPr/>
              <w:t>- Kiểm tra đồng cấp chấp hành Điều lệ CĐV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6</w:t>
            </w:r>
            <w:r>
              <w:rPr>
                <w:i/>
              </w:rPr>
              <w:t>:</w:t>
            </w:r>
            <w:r>
              <w:rPr/>
              <w:t xml:space="preserve"> xây dựng dự thảo báo cáo sơ kết học kỳ I và kế hoạch kiểm tra học kỳ II năm học 2013-2014; báo cáo tổng kết năm 2013 và phương hướng nhiệm vụ năm 2014; báo cáo tự chấm điểm năm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 tỉnh lần 6</w:t>
            </w:r>
            <w:r>
              <w:rPr/>
              <w:t xml:space="preserve"> (tháng 10/2013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3-2014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tài chính đồng cấp 6 tháng cuối năm 2013</w:t>
            </w:r>
          </w:p>
          <w:p>
            <w:pPr>
              <w:pStyle w:val="Normal"/>
              <w:jc w:val="both"/>
              <w:rPr/>
            </w:pPr>
            <w:r>
              <w:rPr/>
              <w:t>- Triển khai Điều lệ và Hướng dẫn thi hành Điều lệ CĐ năm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7</w:t>
            </w:r>
            <w:r>
              <w:rPr>
                <w:i/>
              </w:rPr>
              <w:t xml:space="preserve">: </w:t>
            </w:r>
            <w:r>
              <w:rPr/>
              <w:t>xây dựng lịch kiểm tra học kỳ 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</w:t>
            </w:r>
            <w:r>
              <w:rPr/>
              <w:t xml:space="preserve"> tỉnh lần 7 (tháng 1/201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3-2014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8</w:t>
            </w:r>
            <w:r>
              <w:rPr>
                <w:i/>
              </w:rPr>
              <w:t xml:space="preserve">: </w:t>
            </w:r>
            <w:r>
              <w:rPr/>
              <w:t>xây dựng dự thảo báo cáo tổng kết năm học 2013-2014 và chương trình kiểm tra năm học 2014-2015 gửi CĐGD VN; Báo cáo 6 tháng đầu năm 2014 gửi CĐGD VN-LĐLĐ tỉ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Dự hội nghị BCH CĐGD tỉnh lần 8 (tháng 3/201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3-2014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ối hợp BTV CĐGD tỉnh kiểm tra CĐCS vững mạ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ài chính đồng cấp 6 tháng đầu năm 20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9</w:t>
            </w:r>
            <w:r>
              <w:rPr>
                <w:i/>
              </w:rPr>
              <w:t xml:space="preserve">: </w:t>
            </w:r>
            <w:r>
              <w:rPr/>
              <w:t>xây dựng lịch kiểm tra cụ thể trên cơ sở kế hoạch kiểm tra năm học 2014-2015: tập trung thực hiện nhiệm vụ kiểm tra chấp hành Điều lệ CĐVN và quản lý sử dụng kinh phí 30% CĐCS trực thuộ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Dự hội nghị BCH CĐGD tỉnh lần 9 (tháng 7/201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3-2014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0</w:t>
            </w:r>
            <w:r>
              <w:rPr>
                <w:i/>
              </w:rPr>
              <w:t xml:space="preserve">: </w:t>
            </w:r>
            <w:r>
              <w:rPr/>
              <w:t>xây dựng dự thảo báo cáo sơ kết học kỳ I và kế hoạch kiểm tra học kỳ II năm học 2014-2015; báo cáo tổng kết năm 2014 và phương hướng nhiệm vụ năm 2015; báo cáo tự chấm điểm năm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Dự hội nghị BCH CĐGD tỉnh lần 10 (tháng 10/2014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3-2014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tài chính đồng cấp 6 tháng cuối năm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1</w:t>
            </w:r>
            <w:r>
              <w:rPr>
                <w:i/>
              </w:rPr>
              <w:t xml:space="preserve">: </w:t>
            </w:r>
            <w:r>
              <w:rPr/>
              <w:t xml:space="preserve">xây dựng lịch kiểm tra học kỳ I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1 (tháng 1/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4-2015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2</w:t>
            </w:r>
            <w:r>
              <w:rPr>
                <w:i/>
              </w:rPr>
              <w:t xml:space="preserve">: </w:t>
            </w:r>
            <w:r>
              <w:rPr/>
              <w:t>xây dựng dự thảo báo cáo tổng kết năm học 2014-2015 và chương trình kiểm tra năm học 2015-2016 gửi CĐGD VN; Báo cáo 6 tháng đầu năm 2015 gửi CĐGD VN-LĐLĐ tỉ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2 (tháng 3/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5-2016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ối hợp BTV CĐGD tỉnh kiểm tra CĐCS vững mạ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ài chính đồng cấp 6 tháng đầu năm 2015. 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huẩn bị tổ chức Đại hội CĐCS nhiệm kỳ 2015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3</w:t>
            </w:r>
            <w:r>
              <w:rPr>
                <w:i/>
              </w:rPr>
              <w:t xml:space="preserve">: </w:t>
            </w:r>
            <w:r>
              <w:rPr/>
              <w:t>xây dựng lịch kiểm tra cụ thể trên cơ sở kế hoạch kiểm tra năm học 2015-2016: tập trung thực hiện nhiệm vụ kiểm tra chấp hành Điều lệ CĐVN và quản lý sử dụng kinh phí 30% CĐCS trực thuộ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3 (tháng 7/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5-2016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áo cáo sơ kết giữa nhiệm kỳ 2013-2018 của UBKT CĐGD tỉnh (tổng kết nhiệm kỳ 2012-2015 của UBKT CĐCS)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huẩn bị tổ chức Đại hội CĐCS nhiệm kỳ 2015-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4</w:t>
            </w:r>
            <w:r>
              <w:rPr>
                <w:i/>
              </w:rPr>
              <w:t xml:space="preserve">: : </w:t>
            </w:r>
            <w:r>
              <w:rPr/>
              <w:t>xây dựng dự thảo báo cáo sơ kết học kỳ I và kế hoạch kiểm tra học kỳ II năm học 2015-2016; báo cáo tổng kết năm 2015 và phương hướng nhiệm vụ năm 2016; báo cáo tự chấm điểm năm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4 (tháng 10/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5-2016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việc tổ chức Đại hội CĐCS nhiệm kỳ 2015-2017</w:t>
            </w:r>
          </w:p>
          <w:p>
            <w:pPr>
              <w:pStyle w:val="Normal"/>
              <w:jc w:val="both"/>
              <w:rPr/>
            </w:pPr>
            <w:r>
              <w:rPr/>
              <w:t>- Bồi dưỡng cán bộ UBKT công đoàn nhiệm kỳ 2015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5</w:t>
            </w:r>
            <w:r>
              <w:rPr>
                <w:i/>
              </w:rPr>
              <w:t xml:space="preserve">: </w:t>
            </w:r>
            <w:r>
              <w:rPr/>
              <w:t xml:space="preserve">xây dựng lịch kiểm tra học kỳ I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5 (tháng 1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5-2016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6:</w:t>
            </w:r>
            <w:r>
              <w:rPr>
                <w:i/>
              </w:rPr>
              <w:t xml:space="preserve"> : </w:t>
            </w:r>
            <w:r>
              <w:rPr/>
              <w:t>xây dựng dự thảo báo cáo tổng kết năm học 2015-2016 và chương trình kiểm tra năm học 2016-2017 gửi CĐGD VN; Báo cáo 6 tháng đầu năm 2016 gửi CĐGD VN-LĐLĐ tỉ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6 (tháng 3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7</w:t>
            </w:r>
            <w:r>
              <w:rPr>
                <w:i/>
              </w:rPr>
              <w:t xml:space="preserve">: </w:t>
            </w:r>
            <w:r>
              <w:rPr/>
              <w:t>xây dựng lịch kiểm tra cụ thể trên cơ sở kế hoạch kiểm tra năm học 2016-2017: tập trung thực hiện nhiệm vụ kiểm tra chấp hành Điều lệ CĐVN và quản lý sử dụng kinh phí 30% CĐCS trực thuộ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7 (tháng 7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6-2017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8</w:t>
            </w:r>
            <w:r>
              <w:rPr>
                <w:i/>
              </w:rPr>
              <w:t xml:space="preserve">:  </w:t>
            </w:r>
            <w:r>
              <w:rPr/>
              <w:t>xây dựng dự thảo báo cáo sơ kết học kỳ I và kế hoạch kiểm tra học kỳ II năm học 2016-2017; báo cáo tổng kết năm 2016 và phương hướng nhiệm vụ năm 2017; báo cáo tự chấm điểm năm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ội nghị BCH CĐGD tỉnh lần 18 (tháng 10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6-2017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19</w:t>
            </w:r>
            <w:r>
              <w:rPr>
                <w:i/>
              </w:rPr>
              <w:t xml:space="preserve">: : </w:t>
            </w:r>
            <w:r>
              <w:rPr/>
              <w:t xml:space="preserve">xây dựng lịch kiểm tra học kỳ I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Dự hội nghị BCH CĐGD tỉnh lần 19 (tháng 01/2017)</w:t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6-2017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20</w:t>
            </w:r>
            <w:r>
              <w:rPr>
                <w:i/>
              </w:rPr>
              <w:t xml:space="preserve">: </w:t>
            </w:r>
            <w:r>
              <w:rPr/>
              <w:t>xây dựng dự thảo báo cáo tổng kết năm học 2016-2017 và chương trình kiểm tra năm học 2017-2018 gửi CĐGD VN; Báo cáo 6 tháng đầu năm 2017 gửi CĐGD VN-LĐLĐ tỉ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Dự hội nghị BCH CĐGD tỉnh lần 20 (tháng 3/2017)</w:t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7-2018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huẩn bị tổ chức Đại hội CĐCS nhiệm kỳ 2017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21</w:t>
            </w:r>
            <w:r>
              <w:rPr>
                <w:i/>
              </w:rPr>
              <w:t xml:space="preserve">: </w:t>
            </w:r>
            <w:r>
              <w:rPr/>
              <w:t>xây dựng lịch kiểm tra cụ thể trên cơ sở kế hoạch kiểm tra năm học 2017-2018: tập trung thực hiện nhiệm vụ kiểm tra chấp hành Điều lệ CĐVN và quản lý sử dụng kinh phí 30% CĐCS trực thuộ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Dự hội nghị BCH CĐGD tỉnh lần 21 (tháng 7/2017)</w:t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7-2018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  <w:t>- Kiểm tra chuẩn bị Đại hội CĐGD tỉnh lần X nhiệm kỳ 2018-2023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huẩn bị tổ chức Đại hội CĐCS nhiệm kỳ 2017-2020</w:t>
            </w:r>
          </w:p>
          <w:p>
            <w:pPr>
              <w:pStyle w:val="Normal"/>
              <w:jc w:val="both"/>
              <w:rPr/>
            </w:pPr>
            <w:r>
              <w:rPr/>
              <w:t>- Dự thảo báo cáo tổng kết nhiệmn kỳ 2013-2018 và phương hướng nhiệm kỳ 2018-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Họp UBKT lần 22</w:t>
            </w:r>
            <w:r>
              <w:rPr>
                <w:i/>
              </w:rPr>
              <w:t xml:space="preserve">: </w:t>
            </w:r>
            <w:r>
              <w:rPr/>
              <w:t>xây dựng dự thảo báo cáo sơ kết học kỳ I và kế hoạch kiểm tra học kỳ II năm học 2017-2018; báo cáo tổng kết năm 2017 và phương hướng nhiệm vụ năm 2018; báo cáo tự chấm điểm năm 201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Dự hội nghị BCH CĐGD tỉnh lần 22 (tháng 10/2017)</w:t>
            </w:r>
          </w:p>
          <w:p>
            <w:pPr>
              <w:pStyle w:val="Normal"/>
              <w:jc w:val="both"/>
              <w:rPr/>
            </w:pPr>
            <w:r>
              <w:rPr/>
              <w:t>- Kiểm tra chấp hành Điều lệ và quản lý sử dụng kinh phí CĐ theo lịch kiểm tra năm học 2017-2018.</w:t>
            </w:r>
          </w:p>
          <w:p>
            <w:pPr>
              <w:pStyle w:val="Normal"/>
              <w:jc w:val="both"/>
              <w:rPr/>
            </w:pPr>
            <w:r>
              <w:rPr/>
              <w:t>- Kiểm tra tổ chức và đoàn viên có dấu hiệu vi phạm Điều lệ, Chỉ thi, Nghị quyết và các qui định của Công đoàn (nếu có)</w:t>
            </w:r>
          </w:p>
          <w:p>
            <w:pPr>
              <w:pStyle w:val="Normal"/>
              <w:jc w:val="both"/>
              <w:rPr/>
            </w:pPr>
            <w:r>
              <w:rPr/>
              <w:t>- Tiếp nhận đơn thư khiếu nại tố cáo; giúp BTV, BCH giải quyết và tham gia giải quyết khiếu nại , tố cáo (nếu c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chuẩn bị Đại hội CĐGD tỉnh lần X.</w:t>
            </w:r>
          </w:p>
          <w:p>
            <w:pPr>
              <w:pStyle w:val="Normal"/>
              <w:jc w:val="both"/>
              <w:rPr/>
            </w:pPr>
            <w:r>
              <w:rPr/>
              <w:t>Hoàn thành báo cáo của UBKT CĐGD tỉnh khoá IX trình Hội nghị BCH CĐGD tỉ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8:00Z</dcterms:created>
  <dc:creator>Root</dc:creator>
  <dc:description/>
  <cp:keywords/>
  <dc:language>en-US</dc:language>
  <cp:lastModifiedBy>Root</cp:lastModifiedBy>
  <dcterms:modified xsi:type="dcterms:W3CDTF">2012-12-20T03:53:00Z</dcterms:modified>
  <cp:revision>41</cp:revision>
  <dc:subject/>
  <dc:title>DỰ THẢO </dc:title>
</cp:coreProperties>
</file>